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envío a archivo del Expediente Nº 379/05, de fecha 26/12/05, en cuyo asunto consta: “D.E.- Proyecto de Ordenanza, aprobación convenio suscripto con el Instituto de la Vivienda de la Provincia de Buenos Aires. Programa Federal “Mejor Vivir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con fecha 13 de diciembre de 2005 se firma el Convenio Marco del Programa XII “Mejor Vivir”, suscripto entre la Municipalidad de Balcarce y el Instituto de la Vivienda de la Provincia de Buenos Ai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 acuerdo a lo firmado las partes se comprometen a la ejecución de ciento veintisiete (127) viviendas por un monto de pesos un millón cuatrocientos ochenta y cinco mil novecientos ($ 1.485.900.-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ara su implementación el Municipio prevé la formación de un Equipo de Gestión de Proyecto (EGP), siendo el encargado de cumplimentar las fases del Progra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rá responsabilidad del Municipio, a través del EGP, la elección de los beneficia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ada beneficiario, una vez dado el final de obra, reintegrará al Municipio, en cuotas iguales y consecutivas  por un monto de hasta pesos cincuenta ($ 50.-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fondos recaudados por el Municipio pasarán a integrar el Fondo Municipal Permanente para la Vivienda de Interés Social creado a partir de una Ordenan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una de las características del Programa es realizar las obras por administración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e Programa Federal está destinado a familias que no necesitan una casa nueva, sino que su vivienda sea completada y/o mejorada, ampliando, terminando, refaccionando, instalando el baño, proveyendo a la misma agua por cañerías, et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uando se recibió la visita del Secretario de Obras y Servicios Públicos de la Comuna, se le preguntó sobre este Plan de Viviendas y se le requirió anexos faltantes en el Expediente al que este Honorable Concejo Deliberante debía dar tratami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nte la requisitoria realizada al Señor Secretario de Obras y Servicios Públicos del Municipio, en relación a lo manifestado en el párrafo anterior, en la reunión de Comisión de Planeamiento, Obras y Servicios Públicos, realizada el 26 de julio de 2006 y según consta en el Acta Nº 631, se recomendó el pase a archivo del Expediente, porque habrían surgido modificaciones y se debía modificar el Proyecto de Ordenanza oportunamente enviado por el Departamento Ejecutiv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7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; el envío del nuevo Proyecto de Or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nanza que apruebe el Convenio firmado entre el Municipio y el Instituto de la Vivienda de la Provincia de Buenos Aires con fecha 13 de diciembre de 2005 por un monto de pesos un millón cuatrocientos ochenta y cinco mil novecientos ($ 1.485.900.-) Nº 09 647 05, en relación al Programa XII “Mejor Vivir”.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octu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07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2-11T13:07:00Z</dcterms:modified>
  <cp:revision>2</cp:revision>
  <dc:subject/>
  <dc:title>                   </dc:title>
</cp:coreProperties>
</file>